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spacing w:before="249" w:after="0"/>
        <w:rPr>
          <w:rFonts w:ascii="Arial" w:hAnsi="Arial" w:cs="Arial"/>
          <w:sz w:val="18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00685</wp:posOffset>
            </wp:positionH>
            <wp:positionV relativeFrom="paragraph">
              <wp:posOffset>-113030</wp:posOffset>
            </wp:positionV>
            <wp:extent cx="683895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46"/>
        </w:rPr>
        <w:t>ENQUETE CARTE SCOLAIRE - RENTREE 2024</w:t>
      </w:r>
    </w:p>
    <w:p>
      <w:pPr>
        <w:pStyle w:val="Normal"/>
        <w:shd w:fill="FFFFFF" w:val="clear"/>
        <w:ind w:right="27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right="27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à retourner : à la FSU-SNUipp 41 -  35/37 avenue de l’Europe - BP 30836 - 41008 BLOIS CED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ind w:left="0" w:right="-1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 xml:space="preserve">ECOLE ELEMENTAIRE - MATERNELLE - PRIMAIRE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Ecole</w:t>
      </w:r>
      <w:r>
        <w:rPr>
          <w:rFonts w:cs="Arial" w:ascii="Arial" w:hAnsi="Arial"/>
        </w:rPr>
        <w:t xml:space="preserve"> de : </w:t>
      </w:r>
      <w:r>
        <w:rPr>
          <w:rFonts w:cs="Arial" w:ascii="Arial" w:hAnsi="Arial"/>
          <w:b w:val="false"/>
        </w:rPr>
        <w:t>…………………………….</w:t>
      </w:r>
      <w:r>
        <w:rPr>
          <w:rFonts w:cs="Arial" w:ascii="Arial" w:hAnsi="Arial"/>
        </w:rPr>
        <w:t xml:space="preserve">Tél.  </w:t>
      </w:r>
      <w:r>
        <w:rPr>
          <w:rFonts w:cs="Arial" w:ascii="Arial" w:hAnsi="Arial"/>
          <w:b w:val="false"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Circonscrip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Collègue à contacter à la sortie du CSA-SD (nom et portable)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28905</wp:posOffset>
                </wp:positionV>
                <wp:extent cx="6350" cy="6177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7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15pt" to="258.25pt,49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2" w:right="851" w:gutter="0" w:header="0" w:top="5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u w:val="single"/>
        </w:rPr>
        <w:t>ANNEE 2023-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  <w:u w:val="single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élémentaires 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48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28"/>
      </w:tblGrid>
      <w:tr>
        <w:trPr>
          <w:cantSplit w:val="true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classe par classe</w:t>
            </w:r>
          </w:p>
        </w:tc>
      </w:tr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85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asses spécialisé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’élèves et Nbre de clas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numPr>
          <w:ilvl w:val="5"/>
          <w:numId w:val="1"/>
        </w:numPr>
        <w:shd w:fill="FFFFFF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maternelles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936"/>
        <w:gridCol w:w="851"/>
      </w:tblGrid>
      <w:tr>
        <w:trPr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classe par class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EVISIONS 2024-202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</w:rPr>
      </w:pPr>
      <w:r>
        <w:rPr>
          <w:rFonts w:cs="Wingdings" w:ascii="Wingdings" w:hAnsi="Wingdings"/>
          <w:caps/>
          <w:u w:val="single"/>
        </w:rPr>
        <w:t></w:t>
      </w:r>
      <w:r>
        <w:rPr>
          <w:rFonts w:eastAsia="Arial" w:cs="Arial" w:ascii="Arial" w:hAnsi="Arial"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 xml:space="preserve">Classes élémentaires </w:t>
      </w:r>
      <w:r>
        <w:rPr>
          <w:rFonts w:cs="Wingdings" w:ascii="Wingdings" w:hAnsi="Wingdings"/>
          <w:caps/>
          <w:u w:val="single"/>
        </w:rPr>
        <w:t>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48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28"/>
      </w:tblGrid>
      <w:tr>
        <w:trPr>
          <w:cantSplit w:val="true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7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Structure pédagogique prévue classe par classe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3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asses spécialisé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’élèv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e class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maternelles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936"/>
        <w:gridCol w:w="851"/>
      </w:tblGrid>
      <w:tr>
        <w:trPr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prévue classe par class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Y aura-t-il une Liste d’Attente ?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2"/>
        </w:rPr>
        <w:t xml:space="preserve">    </w:t>
        <w:tab/>
        <w:t xml:space="preserve">OUI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ombien ?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862" w:right="851" w:gutter="0" w:header="0" w:top="568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Demande d’ouverture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0" w:name="__Fieldmark__0_2788311012"/>
      <w:bookmarkStart w:id="1" w:name="__Fieldmark__0_2788311012"/>
      <w:bookmarkEnd w:id="1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2" w:name="__Fieldmark__1_2788311012"/>
      <w:bookmarkStart w:id="3" w:name="__Fieldmark__1_2788311012"/>
      <w:bookmarkEnd w:id="3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Local disponible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4" w:name="__Fieldmark__2_2788311012"/>
      <w:bookmarkStart w:id="5" w:name="__Fieldmark__2_2788311012"/>
      <w:bookmarkEnd w:id="5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6" w:name="__Fieldmark__3_2788311012"/>
      <w:bookmarkStart w:id="7" w:name="__Fieldmark__3_2788311012"/>
      <w:bookmarkEnd w:id="7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Redoutez-vous une fermeture ?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8" w:name="__Fieldmark__4_2788311012"/>
      <w:bookmarkStart w:id="9" w:name="__Fieldmark__4_2788311012"/>
      <w:bookmarkEnd w:id="9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0" w:name="__Fieldmark__5_2788311012"/>
      <w:bookmarkStart w:id="11" w:name="__Fieldmark__5_2788311012"/>
      <w:bookmarkEnd w:id="11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La mairie a-t-elle déjà reçu un courrier en provenance de l’IEN ? :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2" w:name="__Fieldmark__6_2788311012"/>
      <w:bookmarkStart w:id="13" w:name="__Fieldmark__6_2788311012"/>
      <w:bookmarkEnd w:id="13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4" w:name="__Fieldmark__7_2788311012"/>
      <w:bookmarkStart w:id="15" w:name="__Fieldmark__7_2788311012"/>
      <w:bookmarkEnd w:id="15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our les écoles en RP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Indiquez l’organisation des autres écoles du RP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de : ……………………. Tél : ………………………… circonscription : …………………..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de : ……………………. Tél : ………………………… circonscription : …………………..…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54940</wp:posOffset>
                </wp:positionV>
                <wp:extent cx="3048000" cy="257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née 2023-2024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ucture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 classe et par 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col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3.05pt;mso-wrap-distance-left:9.05pt;mso-wrap-distance-right:9.05pt;mso-wrap-distance-top:0pt;mso-wrap-distance-bottom:0pt;margin-top:12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née 2023-2024</w:t>
                      </w:r>
                    </w:p>
                    <w:tbl>
                      <w:tblPr>
                        <w:tblW w:w="4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uctur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classe et par 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l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173990</wp:posOffset>
                </wp:positionV>
                <wp:extent cx="3048000" cy="2559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née 2024-2025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ucture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 classe et par 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col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1.55pt;mso-wrap-distance-left:9.05pt;mso-wrap-distance-right:9.05pt;mso-wrap-distance-top:0pt;mso-wrap-distance-bottom:0pt;margin-top:13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née 2024-2025</w:t>
                      </w:r>
                    </w:p>
                    <w:tbl>
                      <w:tblPr>
                        <w:tblW w:w="4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uctur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classe et par 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l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 structure pédagogique après ouverture ou fermetu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58445</wp:posOffset>
                </wp:positionV>
                <wp:extent cx="3037840" cy="5111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1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équences en termes de structure pédagog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(Indiquez classe par classe la nouvelle structure ainsi créé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gument spécifiqu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milieu, difficultés, intégra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équences pour la direction et le fonctionnement de l’éco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02.45pt;mso-wrap-distance-left:9.05pt;mso-wrap-distance-right:9.05pt;mso-wrap-distance-top:0pt;mso-wrap-distance-bottom:0pt;margin-top:20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équences en termes de structure pédagogiqu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(Indiquez classe par classe la nouvelle structure ainsi créée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rgument spécifiqu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milieu, difficultés, intégration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équences pour la direction et le fonctionnement de l’éco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258445</wp:posOffset>
                </wp:positionV>
                <wp:extent cx="3037840" cy="512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2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sychologu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maître G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ître 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ventions du RASED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sons apparaître les besoins non-couverts en quantifiant le nombre d’élèves signalés et non pris en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res 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colarisation d’élèves nécessitant un accompagnem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 d’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yens attribués par la MDPH (AESH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yens disponibles (AESH, service civique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03.75pt;mso-wrap-distance-left:9.05pt;mso-wrap-distance-right:9.05pt;mso-wrap-distance-top:0pt;mso-wrap-distance-bottom:0pt;margin-top:20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A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sychologue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maître G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□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aître E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ventions du RASED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isons apparaître les besoins non-couverts en quantifiant le nombre d’élèves signalés et non pris en char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res remarqu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colarisation d’élèves nécessitant un accompagneme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 d’élèv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yens attribués par la MDPH (AESH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yens disponibles (AESH, service civiqu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’hésitez pas à ajouter à cette fiche tout élément important.</w:t>
      </w:r>
    </w:p>
    <w:sectPr>
      <w:type w:val="continuous"/>
      <w:pgSz w:w="11906" w:h="16838"/>
      <w:pgMar w:left="862" w:right="851" w:gutter="0" w:header="0" w:top="568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Arial" w:hAnsi="Umbrella;Arial" w:cs="Umbrella;Arial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708" w:right="0" w:hanging="0"/>
      <w:jc w:val="both"/>
    </w:pPr>
    <w:rPr>
      <w:rFonts w:ascii="Tahoma" w:hAnsi="Tahoma" w:cs="Tahoma"/>
      <w:b/>
      <w:sz w:val="18"/>
    </w:rPr>
  </w:style>
  <w:style w:type="paragraph" w:styleId="BodyText23">
    <w:name w:val="Body Text 23"/>
    <w:basedOn w:val="Normal"/>
    <w:qFormat/>
    <w:pPr>
      <w:spacing w:before="120" w:after="0"/>
      <w:ind w:left="0" w:right="-11" w:hanging="0"/>
      <w:jc w:val="center"/>
    </w:pPr>
    <w:rPr>
      <w:rFonts w:ascii="Tahoma" w:hAnsi="Tahoma" w:cs="Tahoma"/>
      <w:b/>
      <w:sz w:val="28"/>
    </w:rPr>
  </w:style>
  <w:style w:type="paragraph" w:styleId="BodyText22">
    <w:name w:val="Body Text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2"/>
    </w:rPr>
  </w:style>
  <w:style w:type="paragraph" w:styleId="BodyText21">
    <w:name w:val="Body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0:00Z</dcterms:created>
  <dc:creator>SNUIPP</dc:creator>
  <dc:description/>
  <cp:keywords/>
  <dc:language>en-US</dc:language>
  <cp:lastModifiedBy>Utilisateur</cp:lastModifiedBy>
  <cp:lastPrinted>2023-12-22T10:04:00Z</cp:lastPrinted>
  <dcterms:modified xsi:type="dcterms:W3CDTF">2024-01-11T09:50:00Z</dcterms:modified>
  <cp:revision>4</cp:revision>
  <dc:subject/>
  <dc:title>ENQUETE CARTE SCOLAIRE RENTREE 98</dc:title>
</cp:coreProperties>
</file>